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 xml:space="preserve"> ТЕМПЕРАМЕНТ</w:t>
      </w:r>
    </w:p>
    <w:p>
      <w:pPr>
        <w:pStyle w:val="Normal"/>
        <w:rPr>
          <w:lang w:val="uk-UA"/>
        </w:rPr>
      </w:pPr>
      <w:r>
        <w:rPr/>
        <w:t>Темперамент – совокупность индивидуально-психологических особенностей человека, определяющих динамику ее психической деятелньости и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ЧЕСКИЕ ОСНОВЫ ТЕМПЕР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негреческий врач Гиппократ (5в.до н.э.) - Считал, что состояние организма зависит от количественного соотношения жидкости в организме (кровь, лимфа, желчь)</w:t>
      </w:r>
    </w:p>
    <w:p>
      <w:pPr>
        <w:pStyle w:val="Normal"/>
        <w:rPr/>
      </w:pPr>
      <w:r>
        <w:rPr>
          <w:sz w:val="20"/>
          <w:szCs w:val="20"/>
        </w:rPr>
        <w:t>Римский анатом Гален (2в. до н.э.) - Дал первую развернутую классификацию темпераментов: она включала 13 типов. Позднее число типов было сокращено до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ий врач П.Ф.Лесгафт  (19-20 вв.) - В основе темперамента лежит кровообращение.</w:t>
      </w:r>
    </w:p>
    <w:p>
      <w:pPr>
        <w:pStyle w:val="Normal"/>
        <w:rPr/>
      </w:pPr>
      <w:r>
        <w:rPr>
          <w:sz w:val="20"/>
          <w:szCs w:val="20"/>
        </w:rPr>
        <w:t>Немецкий психиатр Е.Кречмер (20-е гг 20 в.) - Обосновал мысль отом, что психическая структура человека соответствует  строению тела, общей телесчной конституции.</w:t>
      </w:r>
    </w:p>
    <w:p>
      <w:pPr>
        <w:pStyle w:val="Normal"/>
        <w:rPr/>
      </w:pPr>
      <w:r>
        <w:rPr>
          <w:sz w:val="20"/>
          <w:szCs w:val="20"/>
        </w:rPr>
        <w:t xml:space="preserve">Росийский физиолог И.Павлов (20-30-е гг. 20 в.) - </w:t>
      </w:r>
      <w:r>
        <w:rPr>
          <w:sz w:val="18"/>
          <w:szCs w:val="18"/>
        </w:rPr>
        <w:t xml:space="preserve">В результате экспериментальных исследований было установлено, чтовоснове индивидуальных отличий лежат такие физиологические свойства: </w:t>
      </w:r>
      <w:r>
        <w:rPr>
          <w:b/>
          <w:sz w:val="18"/>
          <w:szCs w:val="18"/>
        </w:rPr>
        <w:t>сила, подвижность, уравновешенность</w:t>
      </w:r>
      <w:r>
        <w:rPr>
          <w:sz w:val="18"/>
          <w:szCs w:val="18"/>
        </w:rPr>
        <w:t xml:space="preserve"> нервных проце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елено 4 основных типа нервной деятельности.</w:t>
      </w:r>
    </w:p>
    <w:p>
      <w:pPr>
        <w:pStyle w:val="Normal"/>
        <w:rPr/>
      </w:pPr>
      <w:r>
        <w:rPr>
          <w:sz w:val="18"/>
          <w:szCs w:val="18"/>
        </w:rPr>
        <w:t>Установлена связь между типом высшей нервной деятельности и типом темпера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ологическая основа темперамента – взаимодействие коры и подкорки (взаимодействие двух сигнальных систем)</w:t>
      </w:r>
    </w:p>
    <w:p>
      <w:pPr>
        <w:pStyle w:val="Normal"/>
        <w:rPr/>
      </w:pPr>
      <w:r>
        <w:rPr>
          <w:sz w:val="20"/>
          <w:szCs w:val="20"/>
        </w:rPr>
        <w:t>Росийские психологи Б.Теплов, В.Небылицын (20 в.) - Создали новое направление в психологии – дифференциальную психологию. Установили дополнительные свойства ЦНС: лабильность, динамичность, сконцентрированность. Установили важную положительную особенность слабого типа темперамента – высокую чувстви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ийский ученый В.Мерлин (20 в.) - Установил, что каждая из особенностей ЦНС имеет влияние на разные стороны темперамента, а каждая из динамических особенностей активносты, емоциональносты и моторики зависит не просто от определенного свойства ЦНС, а от всего типа нервной систем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ОБЕННОСТИ НЕРВНЫХ ПРОЦЕССОВ (по И.Павло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Сила</w:t>
      </w:r>
      <w:r>
        <w:rPr>
          <w:i/>
        </w:rPr>
        <w:t xml:space="preserve"> (Способность нервной системы выдерживать сильные раздражители. Она характеризуется выносливостью и работоспособностью нервных кле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Уравновешенность</w:t>
      </w:r>
      <w:r>
        <w:rPr>
          <w:i/>
        </w:rPr>
        <w:t xml:space="preserve"> (Характеризуется соотношением процессов возбуждения и тормо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Подвижность</w:t>
      </w:r>
      <w:r>
        <w:rPr>
          <w:b/>
          <w:i/>
        </w:rPr>
        <w:t xml:space="preserve"> (</w:t>
      </w:r>
      <w:r>
        <w:rPr>
          <w:i/>
        </w:rPr>
        <w:t>Характеризует скорость изменения процессов возбуждения и торможени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rPr>
          <w:b/>
          <w:b/>
        </w:rPr>
      </w:pPr>
      <w:r>
        <w:rPr>
          <w:b/>
        </w:rPr>
        <w:t>Основные проявления темпераме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b/>
          <w:b/>
        </w:rPr>
      </w:pPr>
      <w:r>
        <w:rPr>
          <w:sz w:val="20"/>
          <w:szCs w:val="20"/>
        </w:rPr>
        <w:t>Общая психологическая актив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b/>
          <w:b/>
        </w:rPr>
      </w:pPr>
      <w:r>
        <w:rPr>
          <w:sz w:val="20"/>
          <w:szCs w:val="20"/>
        </w:rPr>
        <w:t>Эмоцион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b/>
          <w:b/>
        </w:rPr>
      </w:pPr>
      <w:r>
        <w:rPr>
          <w:sz w:val="20"/>
          <w:szCs w:val="20"/>
        </w:rPr>
        <w:t>Моторика</w:t>
      </w:r>
    </w:p>
    <w:p>
      <w:pPr>
        <w:pStyle w:val="Normal"/>
        <w:spacing w:before="120" w:after="0"/>
        <w:ind w:firstLine="357"/>
        <w:rPr>
          <w:b/>
          <w:b/>
        </w:rPr>
      </w:pPr>
      <w:r>
        <w:rPr>
          <w:b/>
        </w:rPr>
        <w:t>От темперамента завис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sz w:val="20"/>
          <w:szCs w:val="20"/>
        </w:rPr>
      </w:pPr>
      <w:r>
        <w:rPr>
          <w:sz w:val="20"/>
          <w:szCs w:val="20"/>
        </w:rPr>
        <w:t>Скорость возникновения психических проце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sz w:val="20"/>
          <w:szCs w:val="20"/>
        </w:rPr>
      </w:pPr>
      <w:r>
        <w:rPr>
          <w:sz w:val="20"/>
          <w:szCs w:val="20"/>
        </w:rPr>
        <w:t>Темп и ритм деятельности и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284"/>
        <w:rPr>
          <w:sz w:val="20"/>
          <w:szCs w:val="20"/>
        </w:rPr>
      </w:pPr>
      <w:r>
        <w:rPr>
          <w:sz w:val="20"/>
          <w:szCs w:val="20"/>
        </w:rPr>
        <w:t>Интенсивность психических процесс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Ы ТЕМПЕРАМЕНТА И ИХ ПСИХОЛОГИЧЕСКАЯ ХАРАКТЕРИСТИКА</w:t>
      </w:r>
    </w:p>
    <w:p>
      <w:pPr>
        <w:pStyle w:val="Normal"/>
        <w:rPr>
          <w:b/>
          <w:b/>
        </w:rPr>
      </w:pPr>
      <w:r>
        <w:rPr>
          <w:b/>
        </w:rPr>
        <w:t>САНГВИ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Быстро приспосабливается к новым условиям, быстро сходится с людьми, дружелюбный. Чувства у сангвиника быстро возникают и меняются. Мимика багатая, подвижная, выразитель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При отсутствии серьйозных целей, мыслей, творческой деятельности вырабатывается поверхностность и безответственность</w:t>
      </w:r>
    </w:p>
    <w:p>
      <w:pPr>
        <w:pStyle w:val="Normal"/>
        <w:rPr>
          <w:b/>
          <w:b/>
        </w:rPr>
      </w:pPr>
      <w:r>
        <w:rPr>
          <w:b/>
        </w:rPr>
        <w:t>ХОЛЕРИ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Движения порывистые. Отличается повышенной возбудимостью, большой эмоциональностью. Проявления холерического темперамента зависят от направленности личности. У людей с общественноыми интересами он проявляется в инициативности, энергичности, принцип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Там, где отсуствует духовность, холерический темперамент часто проявляется негативно: в резкости, аффективности, несдержа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ФЛЕГМА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Новые формы поведения вырабатывается медленно, но являютсястойкими.Ровный, спокойный, редко выходит из себя, не склонен к аффектам. Черты характера: выдержка, глубина мысли, усидчивость, стойкость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Вялость, равнодушие к окружающим, лень, безвол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МЕЛАНХОЛ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В нормальных условиях жизни и при правильном воспитании меланхолик – человек глубокий, содержательный, относительно хорошо переносит все жизненные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/>
        <w:t>Реакция часто не соответствует силе раздражителя, сильное влияние часто вызывает тормозную реакцию. Часто отвлекается, не может  долго сосредоточиться на объекте. Чувства возникают медлен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5:00Z</dcterms:created>
  <dc:creator>Juliette</dc:creator>
  <dc:description/>
  <dc:language>en-US</dc:language>
  <cp:lastModifiedBy>Serg</cp:lastModifiedBy>
  <dcterms:modified xsi:type="dcterms:W3CDTF">2005-12-28T17:35:00Z</dcterms:modified>
  <cp:revision>4</cp:revision>
  <dc:subject/>
  <dc:title/>
</cp:coreProperties>
</file>