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4.5. РЕЧЬ КАК ПОЗНАВАТЕЛЬНЫЙ ПРОЦЕСС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опросы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overflowPunct w:val="true"/>
        <w:autoSpaceDE w:val="tru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нятие о  речи               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зиологические основы речи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иды речи, их особенности             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rFonts w:cs="Times New Roman CYR" w:ascii="Times New Roman CYR" w:hAnsi="Times New Roman CYR"/>
        </w:rPr>
        <w:t>Функции реч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rFonts w:cs="Times New Roman CYR" w:ascii="Times New Roman CYR" w:hAnsi="Times New Roman CYR"/>
          <w:color w:val="000000"/>
        </w:rPr>
        <w:t>Индивидуальные особенности</w:t>
      </w:r>
      <w:r>
        <w:rPr/>
        <w:t xml:space="preserve">   речи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Развитие речи</w:t>
      </w:r>
      <w:r>
        <w:rPr>
          <w:color w:val="000000"/>
        </w:rPr>
        <w:t xml:space="preserve">                     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531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чь – исторически сложившаяся форма общения людей посредством языка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зультат – мысль, идея,  понятие, знание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 является специфическим человеческим способом общения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ая деятельность человека связана со всеми сторонами  сознания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ь – важнейший фактор развития человека, формирования его личности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влиянием речи формируются сознание и самосознание, взгляды, убеждения, чувства, воля и характер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сихические процессы благодаря речи становятся произвольными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е психические функции невозможны без речи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стал человеком только благодаря труду и речи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лексической единицей речи является слово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120" w:after="120"/>
        <w:jc w:val="center"/>
        <w:rPr>
          <w:sz w:val="20"/>
          <w:szCs w:val="10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ЗИОЛОГИЧЕСКИЕ ОСНОВЫ РЕЧ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чевая деятельность связана с работой больших полушарий головного мозга:  левое полушарие является ведущим в процессах речи, правое влияет на модуляцию, тембр голоса и т.д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чевая аферентация идет по трем каналам:  двигательный. Слуховой, зрительны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чевые зоны коры представлены несколькими анализаторами, которые тесно связаны между собой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чь имет рефлекторный характер. Ее мозговую структуру составляют второсигнальные связи, обязательно включающие первосигнальнальные компоненты.</w:t>
      </w:r>
    </w:p>
    <w:p>
      <w:pPr>
        <w:pStyle w:val="Web"/>
        <w:spacing w:before="120" w:after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ВИДЫ РЕЧИ И ИХ ОСОБЕННОСТИ</w:t>
      </w:r>
    </w:p>
    <w:p>
      <w:pPr>
        <w:pStyle w:val="Web"/>
        <w:numPr>
          <w:ilvl w:val="0"/>
          <w:numId w:val="6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Внешняя</w:t>
      </w:r>
      <w:r>
        <w:rPr/>
        <w:t xml:space="preserve"> – общение между людьми с помощью речи или различных технических приспособлений</w:t>
      </w:r>
      <w:r>
        <w:rPr>
          <w:rFonts w:cs="Times New Roman CYR" w:ascii="Times New Roman CYR" w:hAnsi="Times New Roman CYR"/>
          <w:b/>
          <w:sz w:val="22"/>
          <w:szCs w:val="22"/>
        </w:rPr>
        <w:t>:</w:t>
      </w:r>
    </w:p>
    <w:p>
      <w:pPr>
        <w:pStyle w:val="Web"/>
        <w:numPr>
          <w:ilvl w:val="0"/>
          <w:numId w:val="4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Устная</w:t>
      </w:r>
      <w:r>
        <w:rPr/>
        <w:t xml:space="preserve"> – протекает в  меняющихся условиях; отличается сокращенным количеством слов и простотой грамматич. конструкций.</w:t>
      </w:r>
    </w:p>
    <w:p>
      <w:pPr>
        <w:pStyle w:val="Web"/>
        <w:numPr>
          <w:ilvl w:val="1"/>
          <w:numId w:val="4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 xml:space="preserve">Диалогическая - </w:t>
      </w:r>
      <w:r>
        <w:rPr/>
        <w:t>одинаковая активность всех участников общения; предполагает наличие явного или скрыт. вопроса, обращения.</w:t>
      </w:r>
    </w:p>
    <w:p>
      <w:pPr>
        <w:pStyle w:val="Web"/>
        <w:numPr>
          <w:ilvl w:val="1"/>
          <w:numId w:val="4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Монологическая</w:t>
      </w:r>
      <w:r>
        <w:rPr/>
        <w:t xml:space="preserve"> - развернутое и сложное говорение; предъявляет высокие требования к говорящему; требует контроля за говорением.</w:t>
      </w:r>
    </w:p>
    <w:p>
      <w:pPr>
        <w:pStyle w:val="Web"/>
        <w:numPr>
          <w:ilvl w:val="0"/>
          <w:numId w:val="4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 xml:space="preserve">Письменная </w:t>
      </w:r>
      <w:r>
        <w:rPr/>
        <w:t>– четкий замысел; сложная содержат. программа; отсутствуют внеречевые средства; четкая логика; предъявляет повышенные требования к мыслительной деятельности.</w:t>
      </w:r>
    </w:p>
    <w:p>
      <w:pPr>
        <w:pStyle w:val="Web"/>
        <w:numPr>
          <w:ilvl w:val="0"/>
          <w:numId w:val="6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Внутренняя</w:t>
      </w:r>
      <w:r>
        <w:rPr/>
        <w:t xml:space="preserve"> – ориентированная на себя, носит свернутый, укороченный характер.</w:t>
      </w:r>
    </w:p>
    <w:p>
      <w:pPr>
        <w:pStyle w:val="Web"/>
        <w:numPr>
          <w:ilvl w:val="0"/>
          <w:numId w:val="6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Аффективная</w:t>
      </w:r>
      <w:r>
        <w:rPr/>
        <w:t xml:space="preserve"> – спонтанность, эмоциональность, отсутствие замысла, очень простое: «Ах!», «Ну, погоди!»(может быть и внешней и внутренней)</w:t>
      </w:r>
    </w:p>
    <w:p>
      <w:pPr>
        <w:pStyle w:val="Web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УНКЦИИ РЕЧ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Web"/>
        <w:numPr>
          <w:ilvl w:val="0"/>
          <w:numId w:val="3"/>
        </w:numPr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/>
        <w:t>ФУНКЦИЯ ОБЩЕНИЯ</w:t>
      </w:r>
    </w:p>
    <w:p>
      <w:pPr>
        <w:pStyle w:val="Web"/>
        <w:numPr>
          <w:ilvl w:val="1"/>
          <w:numId w:val="3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Коммуникация</w:t>
      </w:r>
      <w:r>
        <w:rPr/>
        <w:t xml:space="preserve"> -  передача определенных сведений,мыслей чувств и тем самым – влияние друг на друга.</w:t>
      </w:r>
    </w:p>
    <w:p>
      <w:pPr>
        <w:pStyle w:val="Web"/>
        <w:numPr>
          <w:ilvl w:val="1"/>
          <w:numId w:val="3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Экспрессия</w:t>
      </w:r>
      <w:r>
        <w:rPr/>
        <w:t xml:space="preserve"> – передача эмоционального отношения к содержанию речи, к событиям и к людям</w:t>
      </w:r>
    </w:p>
    <w:p>
      <w:pPr>
        <w:pStyle w:val="Web"/>
        <w:numPr>
          <w:ilvl w:val="1"/>
          <w:numId w:val="3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Побуждение</w:t>
      </w:r>
      <w:r>
        <w:rPr/>
        <w:t xml:space="preserve"> – влияние с целью вызвать у собеседника определенные чувства, желания, мысли, поступки</w:t>
      </w:r>
    </w:p>
    <w:p>
      <w:pPr>
        <w:pStyle w:val="Web"/>
        <w:numPr>
          <w:ilvl w:val="0"/>
          <w:numId w:val="3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/>
        <w:t>ФУНКЦИЯ   МЫШЛЕНИЯ</w:t>
      </w:r>
    </w:p>
    <w:p>
      <w:pPr>
        <w:pStyle w:val="Web"/>
        <w:numPr>
          <w:ilvl w:val="1"/>
          <w:numId w:val="3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Сигнализация</w:t>
      </w:r>
      <w:r>
        <w:rPr/>
        <w:t xml:space="preserve"> -  обозначение предмета, действия, состояния и т.п. Со словом связано и представление о предмете или явлении</w:t>
      </w:r>
    </w:p>
    <w:p>
      <w:pPr>
        <w:pStyle w:val="Web"/>
        <w:numPr>
          <w:ilvl w:val="1"/>
          <w:numId w:val="3"/>
        </w:numPr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</w:rPr>
        <w:t>Обобщение</w:t>
      </w:r>
      <w:r>
        <w:rPr/>
        <w:t xml:space="preserve"> – каждое слово, являясь понятием, уже обобщает и этим позволяет реализоваться мышлени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120" w:after="12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ОСНОВНЫЕ НАПРАВЛЕНИЯ РАЗВИТИЯ РЕЧИ ИНДИВИДА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звитие речи идет от ситуативной к контекстн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речи социализированной (для других)  к речи индивидуализированной (для себя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функции коммуникации к функции  планирования и регуляции деятель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аффективной, спонтанной к осознанной  (в процессе обучения).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НДИВИДУАЛЬНЫЕ ОСОБЕННОСТИ РЕЧ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емп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итм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лавность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ибкость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Эмоциональность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разительность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еткость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очность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разность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равильность высказывания мыслей</w:t>
      </w:r>
    </w:p>
    <w:p>
      <w:pPr>
        <w:sectPr>
          <w:type w:val="nextPage"/>
          <w:pgSz w:w="11906" w:h="16838"/>
          <w:pgMar w:left="357" w:right="284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357" w:right="284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5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7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color w:val="000000"/>
      <w:sz w:val="15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36:00Z</dcterms:created>
  <dc:creator>Juliette</dc:creator>
  <dc:description/>
  <dc:language>en-US</dc:language>
  <cp:lastModifiedBy>Serg</cp:lastModifiedBy>
  <cp:lastPrinted>2005-11-28T00:41:00Z</cp:lastPrinted>
  <dcterms:modified xsi:type="dcterms:W3CDTF">2005-12-28T15:03:00Z</dcterms:modified>
  <cp:revision>7</cp:revision>
  <dc:subject/>
  <dc:title/>
</cp:coreProperties>
</file>