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0"/>
        </w:rPr>
        <w:t xml:space="preserve">1         ЕКОНОМІКА-СПЕЦИФІЧНА СФЕРАЛЮДСЬКОЇ ДІЯЛЬНОСТІ.ІСТОРИЧНИЙ ПРОЦЕС ЇЇ РОЗВИТКУ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         СУЧАСНІ ЕКОН. ВЧЕННЯ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3.        МОДИФІКАЦІЯ ПРЕДМЕТА ЕТ І СУЧАСНІ ВИЗНАЧЕННЯ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4         ПОТРЕБИ, ЇХ СУТЬ І КЛАСИФІКАЦІЯ. ЗАКОН ЗРОСТАЮЧИХ ПОТРЕБ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5         СУСПІЛЬНЕ ВИРОБНИЦТВО, ЙОГО ФАЗИ. ОРГАНІЗАЦІЯ УПРАВЛІННЯ ЯК ЕЛЕМЕНТ СВ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6-7 .    ОСН. Ф-РИ СУСПІЛЬНОГО В-ВА, ЇХ ВЗАЄМОДІЯ.ОРГАНІЧНА БУДОВА СВ. РЕЗУЛЬТАТИВНІ ПОКАЗНИКИ СВ</w:t>
      </w:r>
    </w:p>
    <w:p>
      <w:pPr>
        <w:pStyle w:val="Normal"/>
        <w:ind w:left="142" w:hanging="142"/>
        <w:rPr>
          <w:b/>
          <w:b/>
          <w:sz w:val="10"/>
        </w:rPr>
      </w:pPr>
      <w:r>
        <w:rPr>
          <w:b/>
          <w:sz w:val="10"/>
        </w:rPr>
        <w:t>8</w:t>
        <w:tab/>
        <w:t xml:space="preserve">     ЕКОНОМІЧНА І СОЦІАЛЬНА ЕФЕКТИВНІСТЬ СУСПІЛЬНОГО ВИРОБНИЦТВА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9</w:t>
      </w:r>
    </w:p>
    <w:p>
      <w:pPr>
        <w:pStyle w:val="Normal"/>
        <w:rPr/>
      </w:pPr>
      <w:r>
        <w:rPr>
          <w:b/>
          <w:sz w:val="10"/>
        </w:rPr>
        <w:t>10,11  ВЛАСНІСТЬ В СИСТЕМІ ЕКОНОМ.ВІДНОСИН. ТИПИ,ФОРМИ І ВИДИ ВЛАСНОСТІ.    ВІДНОСИНИ В. В КАПІТАЛІСТИЧНОМУ СУСПІЛЬСТВІ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12       ТРАНСФОРМАЦІЯ ВІДНОСИН ВЛАСНОСТІ  В  УКРАЇНІ.  ЗАКОН   УКРАЇНИ   ПРО ВЛАСНІСТЬ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13       НАТУРАЛЬНЕ І ТОВАРНЕ  В-ВО.  ТИПИ ТОВАРНОГО В-ВА.</w:t>
      </w:r>
    </w:p>
    <w:p>
      <w:pPr>
        <w:pStyle w:val="Normal"/>
        <w:rPr/>
      </w:pPr>
      <w:r>
        <w:rPr>
          <w:b/>
          <w:sz w:val="10"/>
        </w:rPr>
        <w:t>14,16</w:t>
      </w:r>
      <w:r>
        <w:rPr>
          <w:b/>
          <w:sz w:val="10"/>
          <w:lang w:val="ru-RU"/>
        </w:rPr>
        <w:t xml:space="preserve"> Товар и его свойства. Величина стоимости товара.</w:t>
      </w:r>
    </w:p>
    <w:p>
      <w:pPr>
        <w:pStyle w:val="Normal"/>
        <w:rPr/>
      </w:pPr>
      <w:r>
        <w:rPr>
          <w:b/>
          <w:sz w:val="10"/>
          <w:lang w:val="ru-RU"/>
        </w:rPr>
        <w:t>15</w:t>
      </w:r>
      <w:r>
        <w:rPr>
          <w:b/>
          <w:sz w:val="10"/>
        </w:rPr>
        <w:t xml:space="preserve">       ТЕОРІЇ ЦІННОСТИ ТОВАРУ, ТРУДОВА ТЕОРІЯ ВЛАСНОСТІ; ТЕОРІЯ ГРАНІЧНОЇ КОРИСНОСТІ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17       ВИНИКНЕННЯ, СУТЬ І Ф-ЦІЇ ГОШЕЙ</w:t>
      </w:r>
    </w:p>
    <w:p>
      <w:pPr>
        <w:pStyle w:val="Normal"/>
        <w:rPr/>
      </w:pPr>
      <w:r>
        <w:rPr>
          <w:b/>
          <w:sz w:val="10"/>
        </w:rPr>
        <w:t>18</w:t>
      </w:r>
      <w:r>
        <w:rPr>
          <w:b/>
          <w:sz w:val="10"/>
          <w:lang w:val="ru-RU"/>
        </w:rPr>
        <w:t xml:space="preserve">       ГРОШОВІ СИСТЕМИ</w:t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</w:rPr>
        <w:t>19       ТЕОРІЇ ГРОШЕЙ.</w:t>
      </w:r>
    </w:p>
    <w:p>
      <w:pPr>
        <w:pStyle w:val="Normal"/>
        <w:rPr/>
      </w:pPr>
      <w:r>
        <w:rPr>
          <w:b/>
          <w:sz w:val="10"/>
          <w:lang w:val="ru-RU"/>
        </w:rPr>
        <w:t>20       ГРОШОВІ СИСТЕМИ</w:t>
      </w:r>
      <w:r>
        <w:rPr>
          <w:b/>
          <w:sz w:val="10"/>
        </w:rPr>
        <w:t>.</w:t>
      </w:r>
    </w:p>
    <w:p>
      <w:pPr>
        <w:pStyle w:val="Normal"/>
        <w:rPr/>
      </w:pPr>
      <w:r>
        <w:rPr>
          <w:b/>
          <w:sz w:val="10"/>
        </w:rPr>
        <w:t>21       СУТЬ І Ф-ЦІЇ  РИНКУ.  ФОРМУВАННЯ ТЕОРІЇ РИНКУ.</w:t>
      </w:r>
    </w:p>
    <w:p>
      <w:pPr>
        <w:pStyle w:val="Normal"/>
        <w:rPr/>
      </w:pPr>
      <w:r>
        <w:rPr>
          <w:b/>
          <w:sz w:val="10"/>
        </w:rPr>
        <w:t>22      ПОПИТ ТА ПРОПОЗИЦІЯ.  РИНКОВА ЦІНА РІВНОВАГИ</w:t>
      </w:r>
    </w:p>
    <w:p>
      <w:pPr>
        <w:pStyle w:val="Normal"/>
        <w:rPr/>
      </w:pPr>
      <w:r>
        <w:rPr>
          <w:b/>
          <w:sz w:val="10"/>
        </w:rPr>
        <w:t>23</w:t>
      </w:r>
      <w:r>
        <w:rPr>
          <w:b/>
          <w:sz w:val="10"/>
          <w:lang w:val="ru-RU"/>
        </w:rPr>
        <w:t xml:space="preserve">      КОНКУРЕНЦІЯ ЯК ФОРМА ВІДНОСИН СУБЄКТІВ РИНКУЮ  ВИДИ К., МЕТОДИ КОНКУРЕНТНОЇ БОРЬБИ.</w:t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  <w:t>24      МОНОПОЛІЗМ І ФОРМИ ЙОГО ПРОЯВУ .  АНТИМОНОПОЛЬНЕ ЗАКОНОДАВСТВОЮ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5      СТРУКТУРА ТА ІНФРАСТРУКТУРА СУЧАСНОГО РИНКУ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6      РОЛЬ ДЕРЖАВИ У РИНКОВІЙ ЕКОНОМІЦІ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7,28 СУТЬ І Ф-ЦІЇ ПІДПРИЄМНИЦТВА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9      ПІЛПРИЄМНИЦТВО В СИСТЕМІ РИНКОВИХ ВІДНОСИН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3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31       ГОСПОДАРЧІ ТОВ-ВА.  АКЦІОНЕРНІ ПІДПРИЄМСТВА</w:t>
      </w:r>
    </w:p>
    <w:p>
      <w:pPr>
        <w:pStyle w:val="Heading1"/>
        <w:jc w:val="both"/>
        <w:rPr/>
      </w:pPr>
      <w:r>
        <w:rPr>
          <w:sz w:val="10"/>
        </w:rPr>
        <w:t>32       МАРКЕТІНГ ЯК ФОРМА ЕК. ДІЯЛЬНОТІ В УМОВАХ РОЗГОРНУТОЇ РИНКОВОЇ ЕКОНОМІКИ</w:t>
      </w:r>
    </w:p>
    <w:p>
      <w:pPr>
        <w:pStyle w:val="Heading1"/>
        <w:jc w:val="both"/>
        <w:rPr>
          <w:sz w:val="10"/>
        </w:rPr>
      </w:pPr>
      <w:r>
        <w:rPr>
          <w:sz w:val="10"/>
        </w:rPr>
        <w:t>33       МЕНЕДЖМЕНТ  В  СИСТЕМІ  ПІДПРИЄМНИЦТВА.</w:t>
      </w:r>
    </w:p>
    <w:p>
      <w:pPr>
        <w:pStyle w:val="Heading1"/>
        <w:jc w:val="both"/>
        <w:rPr>
          <w:sz w:val="10"/>
        </w:rPr>
      </w:pPr>
      <w:r>
        <w:rPr>
          <w:sz w:val="10"/>
        </w:rPr>
        <w:t>34,35 КРУГООБОРОТ І ОБОРОТ ФОНДІВ ПІДПРИЄМСТВА.  ЧАС ОБОРОТУ. СТРУКТУРА ФОНДІВ ПІДПРИЄМСТВА. ЗНОШЕННЯ ФОНДІВ. АМОРТИЗАЦІЯ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36      ВИТРАТИ СУСПІЛЬСТВА І ПІДПРИЄМСТВА. ВИДИ СОБІВАРТОСТІ, ГРУПУВАННЯ ВИТРАТ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37</w:t>
      </w:r>
    </w:p>
    <w:p>
      <w:pPr>
        <w:pStyle w:val="Normal"/>
        <w:rPr/>
      </w:pPr>
      <w:r>
        <w:rPr>
          <w:b/>
          <w:sz w:val="10"/>
        </w:rPr>
        <w:t>38      ВАЛОВИЙ ДОХОД І ПРИБУТОК,ВИДИ ПРИБУТКУ ПІДПРИЄМСТВА. РЕНТАБЕЛЬНІСТЬ  ПІДПРИЄМСТВА. РОЗПОДІЛ ПРИБУТКУ НА ПІДПРИЄМСТВІ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39      СУТЬ, ВИДИ І ТИПИ ВІДТВОРЕННЯ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40      НАГРОМАДЖЕННЯ ЯК ПРОЦЕС РОЗШИРЕНОГО ВІДТВОРЕННЯ. ФОНД НАГРОМАДЖЕННЯ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41      НОРМА НАГРОМАДЖЕННЯ І ЕКОНОМІЧНЕ ЗРОСТАННЯ. ОСН. ПРОПОРЦІЇ ВІДТВОРЕННЯ.</w:t>
      </w:r>
    </w:p>
    <w:p>
      <w:pPr>
        <w:pStyle w:val="Normal"/>
        <w:rPr/>
      </w:pPr>
      <w:r>
        <w:rPr>
          <w:b/>
          <w:sz w:val="10"/>
        </w:rPr>
        <w:t>42      СТРУКТУРНА ПОЛІТИКА І НЕОБХІДНІСТЬ  СТР-НОЇ ПЕРЕБУДОВИ ЕК-КИ УКРАЇНИ</w:t>
      </w:r>
    </w:p>
    <w:p>
      <w:pPr>
        <w:pStyle w:val="Normal"/>
        <w:rPr/>
      </w:pPr>
      <w:r>
        <w:rPr>
          <w:b/>
          <w:sz w:val="10"/>
        </w:rPr>
        <w:t>43      РЕАЛІЗАЦІЯ СУКУПНОГО ПРОДУКТУ. МОДЕЛЬ МАРКСА І КЕЙНСА</w:t>
      </w:r>
    </w:p>
    <w:p>
      <w:pPr>
        <w:pStyle w:val="Heading1"/>
        <w:jc w:val="both"/>
        <w:rPr>
          <w:sz w:val="10"/>
        </w:rPr>
      </w:pPr>
      <w:r>
        <w:rPr>
          <w:sz w:val="10"/>
        </w:rPr>
        <w:t>44,45 ЕКОН.ЦИКЛ. ЙОГО ФАЗИ.ТЕОРІЇ ЕКОН. ЦИКЛІВ</w:t>
      </w:r>
    </w:p>
    <w:p>
      <w:pPr>
        <w:pStyle w:val="TextBody"/>
        <w:jc w:val="both"/>
        <w:rPr/>
      </w:pPr>
      <w:r>
        <w:rPr>
          <w:b/>
          <w:sz w:val="10"/>
        </w:rPr>
        <w:t>46,47 ТЕОРІЯ  ДОВГИХ ХВИЛЬ КОНДРАТЄВА. АНТИЦИКЛІЧНІ ЗАХОДИ ЕК. ПОЛІТИКИ ДЕРЖАВИ.</w:t>
      </w:r>
    </w:p>
    <w:p>
      <w:pPr>
        <w:pStyle w:val="Normal"/>
        <w:rPr/>
      </w:pPr>
      <w:r>
        <w:rPr>
          <w:b/>
          <w:sz w:val="10"/>
        </w:rPr>
        <w:t>48      ВІДТВОРЕННЯ РАБОЧОЇ СИЛИ.ЗАЙНЯТІСТЬ.</w:t>
      </w:r>
    </w:p>
    <w:p>
      <w:pPr>
        <w:pStyle w:val="Normal"/>
        <w:rPr/>
      </w:pPr>
      <w:r>
        <w:rPr>
          <w:b/>
          <w:sz w:val="10"/>
        </w:rPr>
        <w:t>49      РИНОК РАБОЧОЇ СИЛИ. РАБ. СИЛА ЯК ТОВАР. ЦІНА  РАБ. СИЛИ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50      БЕЗРОБІТТЯ: СУТЬ, ПРИЧИНИ, ФОРМИ. ТЕОРІЇ  Б.</w:t>
      </w:r>
    </w:p>
    <w:p>
      <w:pPr>
        <w:pStyle w:val="Normal"/>
        <w:rPr/>
      </w:pPr>
      <w:r>
        <w:rPr>
          <w:b/>
          <w:sz w:val="10"/>
        </w:rPr>
        <w:t>51      СОЦІАЛЬНИЙ ЗАХИСТ НАСЕЛЕННЯ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52      ФІНАНСОВА СИСТЕМА.  ЇЇ СТРУКТУРА.</w:t>
      </w:r>
    </w:p>
    <w:p>
      <w:pPr>
        <w:pStyle w:val="Normal"/>
        <w:rPr/>
      </w:pPr>
      <w:r>
        <w:rPr>
          <w:b/>
          <w:sz w:val="10"/>
        </w:rPr>
        <w:t>53      БЮДЖЕТНА ПОЛІТИКА. СТРУКТУРА БЮДЖЕТНИХ ДОХОДІВ І ВИДАТКІВ. БЮДЖЕТНИЙ ДЕФІЦИТ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54      СУТЬ, ВИДИ ПОДАТКІВ.  Ф-ЦІЇ ПОДАТКОВОЇ СИСТЕМИ.  ПРИНЦИПИ ОПТИМАЛЬНОГО ОПОДАТКУВАННЯ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55      КРЕДИТ: ЗМІСТ, ПРИНЦИПИ, Ф-ЦІЇ І ФОРМИ.</w:t>
      </w:r>
    </w:p>
    <w:p>
      <w:pPr>
        <w:pStyle w:val="Normal"/>
        <w:rPr/>
      </w:pPr>
      <w:r>
        <w:rPr>
          <w:b/>
          <w:sz w:val="10"/>
        </w:rPr>
        <w:t>56      СУЧАСНА БАНКІВСЬКА СИСТЕМА УКРАЇНИ. ВИДИ БНКІВ,ЇХ Ф-ЦІЇ, ПРИНЦИПИ ДІЯЛЬНОСТІ.</w:t>
      </w:r>
    </w:p>
    <w:p>
      <w:pPr>
        <w:pStyle w:val="Normal"/>
        <w:rPr/>
      </w:pPr>
      <w:r>
        <w:rPr>
          <w:b/>
          <w:sz w:val="10"/>
        </w:rPr>
        <w:t>57      СВІТОВЕ ГОСПОДАРСТВО І ОСНОВНІ ЕТАПИ ЙОГО РОЗВИТКУ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58      СВІТОВА ТОРГІВЛЯ,  МІГРАЦІЯ РАБОЧОЇ СИЛИ.</w:t>
      </w:r>
    </w:p>
    <w:p>
      <w:pPr>
        <w:pStyle w:val="Heading1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1:23:00Z</dcterms:created>
  <dc:creator>Руслан</dc:creator>
  <dc:description/>
  <dc:language>en-US</dc:language>
  <cp:lastModifiedBy>Руслан</cp:lastModifiedBy>
  <dcterms:modified xsi:type="dcterms:W3CDTF">2001-01-09T02:09:00Z</dcterms:modified>
  <cp:revision>1</cp:revision>
  <dc:subject/>
  <dc:title>1         ЕКОНОМІКА-СПЕЦИФІЧНА СФЕРАЛЮДСЬКОЇ ДІЯЛЬНОСТІ</dc:title>
</cp:coreProperties>
</file>