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5.3. ОБЩЕЕ ПРЕДСТАВЛЕНИЕ О ХАРАКТЕР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ru-RU"/>
        </w:rPr>
        <w:t xml:space="preserve">Вопросы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Природа характ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  <w:t xml:space="preserve">Структура характ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Черты характ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sz w:val="20"/>
          <w:szCs w:val="20"/>
          <w:lang w:val="ru-RU"/>
        </w:rPr>
        <w:t xml:space="preserve">Выразительные признаки характера 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180"/>
        <w:rPr>
          <w:rFonts w:ascii="Verdana" w:hAnsi="Verdana" w:cs="Verdana"/>
          <w:color w:val="000000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Характер - </w:t>
      </w:r>
      <w:r>
        <w:rPr>
          <w:rFonts w:cs="Times New Roman CYR" w:ascii="Times New Roman CYR" w:hAnsi="Times New Roman CYR"/>
          <w:lang w:val="ru-RU"/>
        </w:rPr>
        <w:t>совокупность стойких индивидуальных особенностей личности, которые складываются и проявляются в деятельности и общении, обусловливая типичные для индивида способы поведения.</w:t>
      </w:r>
    </w:p>
    <w:p>
      <w:pPr>
        <w:pStyle w:val="TextBody"/>
        <w:rPr>
          <w:sz w:val="24"/>
        </w:rPr>
      </w:pPr>
      <w:r>
        <w:rPr>
          <w:sz w:val="24"/>
        </w:rPr>
        <w:t>В характере выражаются наиболее типичные, сущностные особенности человека, знание которых позволяет в определенной мере предвидеть его поведение в разных ситуац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В переводе с греческого языка «характер» - это «чеканка», «признак», «примета», «черта». Характер – это  особенные признаки, которые человек приобретает в течение жизни в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Индивидуальное и общее в характере образуют единство. Характер одновременно и «стойкий» и «изменчивый»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Характер  возникает и формируется в обществе. Типичные черты общества проявляются в характере   каждого человека по-разному, в зависимости от его интересов, способностей, чувств, мотивов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Характер формируется в деятельности и влияет на результат деятельности. Лень, безволие, инертное отношение к деятельности, даже при  наличии высоких способностей, не приводят к  высоким результатам. Целеспрямованность, настойчивость, творческое отношение имеют решающее влияние на протекание и результаты деятельност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зноплановая деятельность обогащает характер. Особая роль принадлежит ведущей деятельности, которая обеспечивает максимальное развитие и совершенствование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учебной деятельности формируются социально-значимые черты характера: целеспрямованность, настойчивость, ответственность, организованность, планомер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Характер имеет большое значение для общества. Жизнь и труд любого коллектива, особенно настроение людей  зависят от характеров  членов коллекти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Характер – своего рода «каркас» личности, связанный со всеми подструктурами личности (направленностью, психологическими процессами, биопсихическими особенностями)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b/>
          <w:lang w:val="ru-RU"/>
        </w:rPr>
        <w:t>СТРУКТУРА 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Убеждения. Система убеждений – ведущий компонент (принципиальность поведения, бескомпромиссность в борьбе, уверенность в справедливости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Потребности  и интересы. Материальные или духовные потребности и интересы (в зависимости от доминирования потребностей и интересов складывается своеобразный характер человека,  что определяет мысли, чувства человека  и направленность его д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Интеллект. Теоретический или практический склад ума (насколько человек способен только наблюдать, глубоко анализировать явления, делать выводы, проявлять наблюдательность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Воля. Сильная или слабая воля, волевой или слабый характер (волевой характер отличается  определенностью, самостоятельностью, твердостью при достижении цел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Чувства. Показатели качественных особенностей характера (человек может проявлять пристрастное или холодно-рассудительное отношение к явлениям действитель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0000"/>
          <w:lang w:val="ru-RU"/>
        </w:rPr>
      </w:pPr>
      <w:r>
        <w:rPr>
          <w:lang w:val="ru-RU"/>
        </w:rPr>
        <w:t>Темперамент. Является природной основой характера. Влияет на тонус чувств, выразительность движений, волевые проявления. Определяет в характере такие черты, как уравновешенность/неуравновешенность поведения, большую подвижность/ инертность, повышенный/пониженный тонус активности, легкость/трудность вхождения в новую обстановку и т.п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b/>
          <w:lang w:val="ru-RU"/>
        </w:rPr>
        <w:t>ЧЕРТЫ ХАРАКТЕРА</w:t>
      </w:r>
    </w:p>
    <w:p>
      <w:pPr>
        <w:pStyle w:val="TextBody"/>
        <w:rPr>
          <w:sz w:val="24"/>
        </w:rPr>
      </w:pPr>
      <w:r>
        <w:rPr>
          <w:sz w:val="24"/>
        </w:rPr>
        <w:t>(В структуре характера выделяют несколько групп черт, которые выражают  разные стороны отношения человека к  действительности)     « + »  и  « - »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Отношение к обществу, к коллективу, к другим людям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Товарищество, коллективизм, внимательность, тактичность, вежливость, правдивость, доброжелательность, искренность…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Замкнутость, индивидуализм, грубость, жесткокость, зависть, лживость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Отношение к труду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Трудолюбие, творческое отношение,инициативность, работоспособность, настойчивость, добросовестность, старательность…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Лень, безответственность, инертность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Отношение к самому себ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амокритичность, гордость, требовательность, скромность, суворость, самообладание…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критичность, нетребовательность, хвастливость..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Отношение к вещам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Опрятность, щедрость, бережливость…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Неопрятность, расточительство,скупость…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b/>
          <w:lang w:val="ru-RU"/>
        </w:rPr>
        <w:t>ВЫРАЗИТЕЛЬНЫЕ ПРИЗНАКИ ХАРАКТЕ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действиях и поступках (Сознательные или преднамеренные действия дают возможность судить о том, что представляет собой челове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lang w:val="ru-RU"/>
        </w:rPr>
        <w:t>В особенностях речи (Громкаяили тихая, быстрый или замедленный темп, многословие или замкнутость, емоциональность или сухость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профессиональной направленности (Профессиональный характер врача, военнослужащего, художника,учителя…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мимике (Улыбчивое или хмурое лицо, выражение глаз. «Глаза – зеркало души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В пантомимике (Как человек ходит, размашисто или маленькими шагами, как стоит, в каком положении находятся руки</w:t>
      </w:r>
      <w:r>
        <w:rPr>
          <w:rFonts w:cs="Times New Roman CYR" w:ascii="Times New Roman CYR" w:hAnsi="Times New Roman CYR"/>
          <w:b/>
          <w:color w:val="000000"/>
          <w:lang w:val="ru-RU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В почерке (Большие или маленькие буквы, их наклон, сила нажима…)</w:t>
      </w:r>
    </w:p>
    <w:p>
      <w:pPr>
        <w:pStyle w:val="Heading1"/>
        <w:spacing w:before="240" w:after="0"/>
        <w:ind w:firstLine="3782"/>
        <w:rPr>
          <w:sz w:val="24"/>
        </w:rPr>
      </w:pPr>
      <w:r>
        <w:rPr>
          <w:sz w:val="24"/>
        </w:rPr>
        <w:t>Посеешь поступок – соберешь привычку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еешь привычку – соберешь характер</w:t>
      </w:r>
    </w:p>
    <w:p>
      <w:pPr>
        <w:pStyle w:val="Normal"/>
        <w:ind w:firstLine="378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сеешь характер – соберешь судьбу</w:t>
      </w:r>
    </w:p>
    <w:p>
      <w:pPr>
        <w:pStyle w:val="Normal"/>
        <w:ind w:firstLine="6120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lang w:val="ru-RU"/>
        </w:rPr>
        <w:t>(Китайская пословица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оступок - д</w:t>
      </w:r>
      <w:r>
        <w:rPr>
          <w:lang w:val="ru-RU"/>
        </w:rPr>
        <w:t>ействие или совокупность действий, общественное значение которых понятно тому, кто их выполняет.</w:t>
      </w:r>
    </w:p>
    <w:p>
      <w:pPr>
        <w:pStyle w:val="Normal"/>
        <w:rPr>
          <w:rFonts w:ascii="Times New Roman CYR" w:hAnsi="Times New Roman CYR" w:cs="Times New Roman CYR"/>
          <w:color w:val="000000"/>
          <w:lang w:val="ru-RU"/>
        </w:rPr>
      </w:pPr>
      <w:r>
        <w:rPr>
          <w:b/>
          <w:bCs/>
          <w:lang w:val="ru-RU"/>
        </w:rPr>
        <w:t>Привычка - д</w:t>
      </w:r>
      <w:r>
        <w:rPr>
          <w:lang w:val="ru-RU"/>
        </w:rPr>
        <w:t>ействие, выполнение которого стало потребностью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Характер - </w:t>
      </w:r>
      <w:r>
        <w:rPr>
          <w:b w:val="false"/>
          <w:sz w:val="24"/>
        </w:rPr>
        <w:t>совокупность наиболее устойчивых психических черт личности, которые проявляются в действия, поступках, привычках челове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b/>
      <w:i/>
      <w:i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User</dc:creator>
  <dc:description/>
  <dc:language>en-US</dc:language>
  <cp:lastModifiedBy>Serg</cp:lastModifiedBy>
  <cp:lastPrinted>2005-12-11T19:37:00Z</cp:lastPrinted>
  <dcterms:modified xsi:type="dcterms:W3CDTF">2005-12-28T18:24:00Z</dcterms:modified>
  <cp:revision>11</cp:revision>
  <dc:subject/>
  <dc:title/>
</cp:coreProperties>
</file>